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19536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ab/>
        <w:t>№ 6/131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8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плату орендної плати КП НМР «ЖКО» до бюджету міс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 пункту 3 частини 4 статті 42 Закону України «Про місцеве самоврядування в Україні», статті 19 Закону України «Про оренду державного та комунального майна», рішення шістдесят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7 січня 2015 року № 68/1625 «Про Методику розрахунку орендної плати за комунальне майно територіальної громади м.Нетішина та пропорції її розподілу», Нетішинська міська рада 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вільнити Комунальне підприємство Нетішинської міської ради «Житлово-комунальне об»єднання» від сплати орендної плати до бюджету міста від 01 січня до 31 грудня 2016 року включ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обов’язати КП НМР «ЖКО» спрямувати зазначені кошти на погашення заборгованості згідно з рішеннями господарського суду Хмельницької області у справах №№ 12/4451, 12/4452, 12/4453 за позовом ДП НАЕК «Енергоатом»                            ВП «Хмельницька АЕС» до КП НМР «ЖК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удівництва архітектури, комунальної власності, приватизації та підтримки підприємництва (Кузів Р.М.) та начальника КП НМР «ЖКО»                                К.М.Калінськог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8:00Z</dcterms:created>
  <dc:creator>User</dc:creator>
  <dc:description/>
  <cp:keywords/>
  <dc:language>en-US</dc:language>
  <cp:lastModifiedBy>User</cp:lastModifiedBy>
  <cp:lastPrinted>2016-02-02T10:03:00Z</cp:lastPrinted>
  <dcterms:modified xsi:type="dcterms:W3CDTF">2016-02-02T08:11:00Z</dcterms:modified>
  <cp:revision>7</cp:revision>
  <dc:subject/>
  <dc:title/>
</cp:coreProperties>
</file>